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3006</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HUMAN SERVICES TO ENTER INTO AN AGREEMENT WITH ROOF DESIGN WORKS, INC., RELATIVE TO DESIGN AND CONSULTING SERVICES FOR REPLACEMENT OF THE ROOF OF THE HUMAN SERVICES GYMNASIUM, FOR AN AMOUNT NOT TO EXCEED FOUR THOUSAND, FIVE HUNDRED FORTY-SEVEN AND 99/100 DOLLARS ($4,547.99).</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Human Services be and is hereby authorized to enter into an Agreement with Roof Design Works, Inc., relative to design and consulting services for replacement of the roof of the Human Services Gymnasium, for an amount not to exceed $4,547.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1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41:00Z</dcterms:created>
  <dc:creator>Wendy Murray</dc:creator>
  <dc:description/>
  <dc:language>en-US</dc:language>
  <cp:lastModifiedBy>Cindy Couey</cp:lastModifiedBy>
  <cp:lastPrinted>2001-06-08T10:43:00Z</cp:lastPrinted>
  <dcterms:modified xsi:type="dcterms:W3CDTF">2001-07-09T17:39:00Z</dcterms:modified>
  <cp:revision>4</cp:revision>
  <dc:subject/>
  <dc:title>RESOLUTION NO</dc:title>
</cp:coreProperties>
</file>